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6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№ 1 </w:t>
      </w:r>
    </w:p>
    <w:p>
      <w:pPr>
        <w:pStyle w:val="Style15"/>
        <w:ind w:left="66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О ХМР від   14. 03.2012 № 54</w:t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307"/>
        <w:gridCol w:w="3229"/>
        <w:gridCol w:w="1307"/>
        <w:gridCol w:w="961"/>
        <w:gridCol w:w="1134"/>
      </w:tblGrid>
      <w:tr>
        <w:trPr>
          <w:trHeight w:val="91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РОТОКОЛ </w:t>
              <w:br/>
              <w:t>вивчення стану управлінської діяльності щодо організації навчання за індивідуальною формою</w:t>
            </w:r>
          </w:p>
        </w:tc>
      </w:tr>
      <w:tr>
        <w:trPr>
          <w:trHeight w:val="915" w:hRule="atLeast"/>
        </w:trPr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гальноосвітній навчальний заклад № 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.І.Б керівника __________________________________________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Фактори, що забезпечують відповідний стан діяльності, F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агомість факторів, m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ритерії оцінювання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агомість критеріїв, V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Експертна оцінка, К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тупінь прояву критерії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истема роботи з виконання вимог законодавчої та нормативної бази з даного питання 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1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 Наявність нормативних документів з цього питання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Своєчасність ознайомлення працівників школи з нормативними документами, що регулюють організацію індивідуального навчання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Відповідність до річного плану розгляду питання організації індивідуального навчання на засіданнях педагогічної ради, нарадах при директорові, засіданнях методичного об’єднання класних керівників тощо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 Нормативність здійснення обліку учнів відповідно до «Інструкції з обліку дітей і підлітків шкільного віку» від 12.04.2000 № 646: наявність списків дітей шкільного віку з вадами розумового та фізичного розвитку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ідстави для організації індивідуального навчання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2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5.Наявність пакета документів, які є підставою для організації індивідуального навчання учнів за станом здоров’я: </w:t>
              <w:br/>
              <w:t xml:space="preserve">- заяви батьків або осіб, які їх замінюють; </w:t>
              <w:br/>
              <w:t xml:space="preserve">- довідки, завіреної печаткою лікарсько-консультативної комісії та печаткою лікувального закладу; </w:t>
              <w:br/>
              <w:t xml:space="preserve">- погодження управління освіти адміністрації району Харківської міської ради; </w:t>
              <w:br/>
              <w:t>- наказу директо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.Наявність пакета документів, які є підставою для організації індивідуального навчання учнів, яким збільшено кількість годин: </w:t>
              <w:br/>
              <w:t xml:space="preserve">- заяви батьків або осіб, які їх замінюють, </w:t>
              <w:br/>
              <w:t xml:space="preserve">- довідки, завіреної печаткою лікарсько-консультативної комісії та печаткою лікувального закладу; </w:t>
              <w:br/>
              <w:t>- рекомендації обласної Центральної психолого-медико-педагогічної комісії або посвідчення про інвалідність,</w:t>
              <w:br/>
              <w:t xml:space="preserve">- погодження управління освіти адміністрації району Харківської міської ради; </w:t>
              <w:br/>
              <w:t>- наказу директо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Організація індивідуального навчання 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3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 Відповідність індивідуального навчального плану робочому навчальному плану відповідного класу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. Відповідність індивідуальних програм </w:t>
              <w:br/>
              <w:t xml:space="preserve"> програмам, за якими працюють учні цього класу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. Нормативність затвердження розкладу занять: </w:t>
              <w:br/>
              <w:t>- наявність письмового погодження з батьками учнів,</w:t>
              <w:br/>
              <w:t>- відповідність індивідуальному навчальному плану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0. Нормативність ведення  журналу індивідуальних занять: </w:t>
              <w:br/>
              <w:t xml:space="preserve">- відповідність встановленому зразку, </w:t>
              <w:br/>
              <w:t xml:space="preserve">- нормативність оформлення; </w:t>
              <w:br/>
              <w:t>- нормативність оцінювання навчальних досягнень учня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 Відповідність фахової освіти вчителів до предмета, який викладаєть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V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дійснення контрольно-аналітичної діяльності адміністрацією навчального закладу 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1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 Наявність та глибина аналітичних матеріалів, планування роботи щодо організації та контролю за організацією індивідуального навчанн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 Результативність контрольно-аналітичної діяльності (наявність довідок, наказів, рішень педради)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а оцін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і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изький</w:t>
            </w:r>
          </w:p>
        </w:tc>
      </w:tr>
      <w:tr>
        <w:trPr>
          <w:trHeight w:val="3213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Технологія оцін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Експертна оцін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) за кожним питанням експерти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иставляється залежно від ступеня реалізації показ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= 0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показник відсутн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= 0,2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показник проявляється рід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= 0,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показник недостатньо ви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= 0,7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показник проявляється часто і достатньо вираж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=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показник проявляється і виражений оптимально.</w:t>
            </w:r>
          </w:p>
        </w:tc>
      </w:tr>
      <w:tr>
        <w:trPr>
          <w:trHeight w:val="3312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Загальний рівень діяльності: F=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+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+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+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ідповідно до отриманих результаті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визначається рівен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управлінської діяльнос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0 &lt; F ≤ 0,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рівень низь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0,5 &lt; F ≤ 0,7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рівень середн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0,75 &lt; F ≤ 0,9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рівень достатні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0,95 &lt; F ≤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– рівень високий.</w:t>
            </w:r>
          </w:p>
        </w:tc>
      </w:tr>
      <w:tr>
        <w:trPr>
          <w:trHeight w:val="3312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Загальні висновки, зауваження, пропози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>Дата проведення експертизи  ______._____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>Протокол складено (посада, ПІП експерта):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>З протоколом ознайомлені (посада, ПІП):______________________________________________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6:00Z</dcterms:created>
  <dc:creator>13</dc:creator>
  <dc:description/>
  <cp:keywords/>
  <dc:language>en-US</dc:language>
  <cp:lastModifiedBy>13</cp:lastModifiedBy>
  <cp:lastPrinted>2012-03-20T10:31:00Z</cp:lastPrinted>
  <dcterms:modified xsi:type="dcterms:W3CDTF">2012-03-20T15:11:00Z</dcterms:modified>
  <cp:revision>14</cp:revision>
  <dc:subject/>
  <dc:title/>
</cp:coreProperties>
</file>